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沙漠与绿洲探索额尔古纳河右岸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内蒙古草原上，有一条河流，它不仅是生态保护区的命脉，也成为了文学创作的灵感源泉。额尔古纳河右岸，正是在这里，一个名为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社区诞生了，这里汇聚了来自四面八方的文学爱好者，他们通过文字与自然和谐共存。</w:t>
      </w:r>
      <w:r>
        <w:rPr>
          <w:sz w:val="32"/>
          <w:szCs w:val="32"/>
        </w:rPr>
        <w:t>&lt;/p&gt;&lt;p&gt;&lt;img src="/static-img/yUF_QZFVDYQq5LvpzNX7nEmSB3s6QJAC6e17q0kyySB6OkCik0OjPJ0AD57M6eBK.jpg"&gt;&lt;/p&gt;&lt;p&gt;&amp;#34;</w:t>
      </w:r>
      <w:r>
        <w:rPr>
          <w:sz w:val="32"/>
          <w:szCs w:val="32"/>
        </w:rPr>
        <w:t>沙漠与绿洲：探索额尔古纳河右岸的文学奇遇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这片土地上的一篇经典文章，它以精彩纷呈的手法，将读者带入到一个充满诗意的地方。在这个故事中，作者巧妙地将两种截然不同的景象——荒凉的大沙漠和生命力旺盛的小绿洲——融合在一起，用以比喻人生的起伏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这个地方并非总是那么平静。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左右，当时曾发生过一系列强烈的地质活动，使得一些小村庄被迫搬迁，而这些事件也激发了一批作家的笔触。他们用文字记录下这一切，让世界了解到了这片土地上的变迁，以及人们对美好生活追求的心愿。</w:t>
      </w:r>
      <w:r>
        <w:rPr>
          <w:sz w:val="32"/>
          <w:szCs w:val="32"/>
        </w:rPr>
        <w:t>&lt;/p&gt;&lt;p&gt;&lt;img src="/static-img/uOnD_o1WhblWWpkJNSSMVEmSB3s6QJAC6e17q0kyySDPsCxPbG97DXdup6VpOifoChdmczjdfm2VzdVD-qEOFSJeYP09fg2blAqC7DwHJUEFtTvQbvdA4OKg4OZNajFiQQ98IeORtfhERGHKCC7f0Z4C9K2SC4-VT5wG5iXu_dkHdOrX_m8UI-rmzzJq1K__.jpg"&gt;&lt;/p&gt;&lt;p&gt;</w:t>
      </w:r>
      <w:r>
        <w:rPr>
          <w:sz w:val="32"/>
          <w:szCs w:val="32"/>
        </w:rPr>
        <w:t>例如，一位叫做李明的人，他是一名小说家，他决定将自己的经历编织成故事。他写下了一篇关于一群居民如何面对洪水侵袭、如何团结起来保护自己的故事。这篇作品很快就在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社区引起了广泛讨论，每个人都可以从中找到自己的事情或情感进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事件，还有更多关于当地文化和自然风光的小说、诗歌、散文等，都在这里被分享和欣赏。无论是春天那花开满路的情景，还是夏天那牧羊人的悠闲日子，冬天那雪花飘落的声音，或秋天那万物复苏的情趣，都有着它独特的韵味，被这些创作者捕捉并传递给世人。</w:t>
      </w:r>
      <w:r>
        <w:rPr>
          <w:sz w:val="32"/>
          <w:szCs w:val="32"/>
        </w:rPr>
        <w:t>&lt;/p&gt;&lt;p&gt;&lt;img src="/static-img/zVgYmfwfhenX_7-gkUbhNUmSB3s6QJAC6e17q0kyySDPsCxPbG97DXdup6VpOifoChdmczjdfm2VzdVD-qEOFSJeYP09fg2blAqC7DwHJUEFtTvQbvdA4OKg4OZNajFiQQ98IeORtfhERGHKCC7f0Z4C9K2SC4-VT5wG5iXu_dkHdOrX_m8UI-rmzzJq1K__.jpg"&gt;&lt;/p&gt;&lt;p&gt;</w:t>
      </w:r>
      <w:r>
        <w:rPr>
          <w:sz w:val="32"/>
          <w:szCs w:val="32"/>
        </w:rPr>
        <w:t>此外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一些特别栏目，如每月推荐新书，每周作家访谈等，以吸引更多读者的参与。这样的平台，不仅让文学作品得到了更好的展示，更让那些想通过文字表达自己心声的人找到了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热衷于探险的人，要么是一个沉浸于阅读中的书虫，只要你的脚步指向那个宁静而又充满活力的地方，你一定会发现，那里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个特殊的地方，它不仅能提供丰富多彩的事实资料，更能触动你的心灵，让你体验到那种只有当地人才懂得珍惜的美丽与力量。</w:t>
      </w:r>
      <w:r>
        <w:rPr>
          <w:sz w:val="32"/>
          <w:szCs w:val="32"/>
        </w:rPr>
        <w:t>&lt;/p&gt;&lt;p&gt;&lt;img src="/static-img/zlCHGyWrY-C5oNU5KoMBhUmSB3s6QJAC6e17q0kyySDPsCxPbG97DXdup6VpOifoChdmczjdfm2VzdVD-qEOFSJeYP09fg2blAqC7DwHJUEFtTvQbvdA4OKg4OZNajFiQQ98IeORtfhERGHKCC7f0Z4C9K2SC4-VT5wG5iXu_dkHdOrX_m8UI-rmzzJq1K__.jpg"&gt;&lt;/p&gt;&lt;p&gt;&lt;a href = "/doc/798154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漠与绿洲探索额尔古纳河右岸的文学奇遇</w:t>
      </w:r>
      <w:r>
        <w:rPr>
          <w:sz w:val="32"/>
          <w:szCs w:val="32"/>
        </w:rPr>
        <w:t>.doc" rel="alternate" download="798154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沙漠与绿洲探索额尔古纳河右岸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